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KẾT QUẢ BỒI DƯỠNG GIÁO VIÊN VÀ CÁN BỘ QUẢN LÝ CƠ SỞ GIÁO DỤC PHỔ THÔNG VÀ HỖ TRỢ ĐỒNG NGHIỆP TẠI CHỖ NĂM………</w:t>
        <w:br/>
      </w:r>
      <w:r>
        <w:rPr>
          <w:rFonts w:cs="Times New Roman" w:ascii="Times New Roman" w:hAnsi="Times New Roman"/>
          <w:i/>
          <w:iCs/>
          <w:sz w:val="26"/>
          <w:szCs w:val="26"/>
        </w:rPr>
        <w:t>(Phụ lục 3 kèm theo tài liệu hướng dẫn xây dựng hệ thống quản lý học tập trực tuyến LMS đảm bảo kết nối hệ thống TEMIS của Bộ Giáo dục và Đào tạo ban hành theo Công văn số      </w:t>
      </w:r>
      <w:r>
        <w:rPr>
          <w:rFonts w:cs="Times New Roman" w:ascii="Times New Roman" w:hAnsi="Times New Roman"/>
          <w:i/>
          <w:iCs/>
          <w:color w:val="00000A"/>
          <w:sz w:val="26"/>
          <w:szCs w:val="26"/>
        </w:rPr>
        <w:t>/BGDĐT-CNTT ngày    tháng    năm 2020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Các sở GD ĐT: ............ </w:t>
      </w:r>
      <w:r>
        <w:rPr>
          <w:rFonts w:cs="Times New Roman" w:ascii="Times New Roman" w:hAnsi="Times New Roman"/>
          <w:i/>
          <w:iCs/>
          <w:color w:val="000000"/>
          <w:sz w:val="26"/>
          <w:szCs w:val="26"/>
        </w:rPr>
        <w:t>(Ghi tên các sở GD ĐT có số liệu báo c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ời gian thực hiện: Từ ... (ngày/tháng/năm) đến... …(ngày/tháng/nă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ên (các)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Mô đun ... (điền số ký hiệu mô đun): ... (điền tên mô đu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I. KẾT QUẢ HỌC TẬP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1. Tổng số GVPT/CBQLCSGDPT:…………… trong đ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BQLCSGDPT nữ: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BQLCSGDPT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BQLCSGDPT nữ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BQLCSGDPT công tác tại vùng kh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Sở gửi danh sách/trường tổng hợp từ danh sách đăng ký của các sở GDĐT thuộc địa bàn được phân cô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2. a. Tổng số GVPT/CBQLCSGDPT: ………….. được giao chỉ tiêu bồi dưỡ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b. Tổng số GVPT/CBQLCSGDPT: ………… được giao chỉ tiêu HOÀN THÀNH mô đun bồi dưỡng, trong Thỏa thuận thực hiện ETEP của Trường: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Thông tin này được nhập lên Phần mềm Quản lý M&amp;E của Ban Quản lý ETE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2.3. Tổng số GVPT/CBQLCSGDPT:………….. (sau đây gọi tắt là học viên) </w:t>
      </w:r>
      <w:r>
        <w:rPr>
          <w:rFonts w:cs="Times New Roman" w:ascii="Times New Roman" w:hAnsi="Times New Roman"/>
          <w:color w:val="000000"/>
          <w:sz w:val="26"/>
          <w:szCs w:val="26"/>
          <w:u w:val="single"/>
        </w:rPr>
        <w:t>ĐÃ THAM GIA</w:t>
      </w:r>
      <w:r>
        <w:rPr>
          <w:rFonts w:cs="Times New Roman" w:ascii="Times New Roman" w:hAnsi="Times New Roman"/>
          <w:color w:val="000000"/>
          <w:sz w:val="26"/>
          <w:szCs w:val="26"/>
        </w:rPr>
        <w:t xml:space="preserve"> mô đun bồi dưỡng trực tuyến (tính theo số đã đăng ký trên Hệ thống học tập trực tuyến), trong đó, bao nhiê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số liệu và tỷ lệ % so với 2.1/2.2a).</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Thông tin này được chiết xuất tự động từ hệ thống LMS và nhập lên Phần mềm Quản lý M&amp;E của Ban Quản lý ETE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2.4. Tổng số GVPT/CBQLCSGDPT: ………………. </w:t>
      </w:r>
      <w:r>
        <w:rPr>
          <w:rFonts w:cs="Times New Roman" w:ascii="Times New Roman" w:hAnsi="Times New Roman"/>
          <w:color w:val="000000"/>
          <w:sz w:val="26"/>
          <w:szCs w:val="26"/>
          <w:u w:val="single"/>
        </w:rPr>
        <w:t>ĐÃ HOÀN THÀNH</w:t>
      </w:r>
      <w:r>
        <w:rPr>
          <w:rFonts w:cs="Times New Roman" w:ascii="Times New Roman" w:hAnsi="Times New Roman"/>
          <w:color w:val="000000"/>
          <w:sz w:val="26"/>
          <w:szCs w:val="26"/>
        </w:rPr>
        <w:t xml:space="preserve"> mô đun bồi dưỡng trực tuyến (được cấp chứng nhận hoàn thành môđun của Trường ĐHSP) (tỷ lệ % so với số lượng 2.2b/2.3); trong đ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Thông tin này được chiết xuất tự động từ hệ thống LMS và nhập lên Phần mềm Quản lý M&amp;E của Ban Quản lý ETEP).</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 Các số liệu trên được báo cáo đối với từng mô đun, thể hiện số lượng GVPT/CBQLCSGDPT đã hoàn thành tích lũy 02 mô đun năm 2020, và cũng nhóm GVPT/CBQLCSGDPT đó tiếp tục hoàn thành tích lũy 05 mô đun năm 2021.</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2.5. Số lượng học viên </w:t>
      </w:r>
      <w:r>
        <w:rPr>
          <w:rFonts w:cs="Times New Roman" w:ascii="Times New Roman" w:hAnsi="Times New Roman"/>
          <w:color w:val="000000"/>
          <w:sz w:val="26"/>
          <w:szCs w:val="26"/>
          <w:u w:val="single"/>
        </w:rPr>
        <w:t>CHƯA HOÀN THÀNH: …………….</w:t>
      </w:r>
      <w:r>
        <w:rPr>
          <w:rFonts w:cs="Times New Roman" w:ascii="Times New Roman" w:hAnsi="Times New Roman"/>
          <w:color w:val="000000"/>
          <w:sz w:val="26"/>
          <w:szCs w:val="26"/>
        </w:rPr>
        <w:t>, trong đ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so với số liệu các đối tượng được lựa chọn tại 2.1/2.2a/2.3 và Thông tin này được nhập lên Phần mềm Quản lý M&amp;E của Ban Quản lý ETEP), kèm theo danh sách các học viên chưa hoàn thành của từng Sở và danh sách cốt cán phụ trách các học viên này (chiết xuất từ LMS).</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II. KẾT QUẢ HỖ TRỢ ĐỒNG NGHIỆP CỦA GVPTCC/CBQLCSGDPTC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3.1. Tổng số GVPTCC/CBQLCSGDPTCC: …………… </w:t>
      </w:r>
      <w:r>
        <w:rPr>
          <w:rFonts w:cs="Times New Roman" w:ascii="Times New Roman" w:hAnsi="Times New Roman"/>
          <w:color w:val="000000"/>
          <w:sz w:val="26"/>
          <w:szCs w:val="26"/>
          <w:u w:val="single"/>
        </w:rPr>
        <w:t>ĐƯỢC SỞ GDĐT LỰA CHỌN,</w:t>
      </w:r>
      <w:r>
        <w:rPr>
          <w:rFonts w:cs="Times New Roman" w:ascii="Times New Roman" w:hAnsi="Times New Roman"/>
          <w:color w:val="000000"/>
          <w:sz w:val="26"/>
          <w:szCs w:val="26"/>
        </w:rPr>
        <w:t xml:space="preserve"> trong đó bao nhiê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Sở gửi danh sách/trường tổng hợp từ danh sách đăng ký của các sở GDĐT thuộc địa bàn được phân cô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3.2. Tổng số GVPTCC/CBQLCSGDPTCC: ……………. </w:t>
      </w:r>
      <w:r>
        <w:rPr>
          <w:rFonts w:cs="Times New Roman" w:ascii="Times New Roman" w:hAnsi="Times New Roman"/>
          <w:color w:val="000000"/>
          <w:sz w:val="26"/>
          <w:szCs w:val="26"/>
          <w:u w:val="single"/>
        </w:rPr>
        <w:t>ĐÃ HOÀN THÀNH MÔ ĐUN BỒI DƯỠNG</w:t>
      </w:r>
      <w:r>
        <w:rPr>
          <w:rFonts w:cs="Times New Roman" w:ascii="Times New Roman" w:hAnsi="Times New Roman"/>
          <w:color w:val="000000"/>
          <w:sz w:val="26"/>
          <w:szCs w:val="26"/>
        </w:rPr>
        <w:t xml:space="preserve"> theo Chương trình bồi dưỡng cho GVPTCC và CBQLCSGDPTCC, trong đó bao nhiêu: (số liệu và tỷ lệ % so với so với số lượng GVPTCC/CBQLCSGDPTCC tham gia bồi dưỡ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Trường tổng hợp từ danh sách GVPTCC/CBQLCSGDPTCC hoàn thành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ác số liệu trên được báo cáo đối với từng mô đun, thể hiện số lượng GVPTCC/CBQLCSGDPTCC đã hoàn thành 01 mô đun năm 2019, và cũng nhóm GVPTCC/CBQLCSGDPTCC đó tiếp tục hoàn thành tích lũy 03 mô đun năm 2020 và 02 mô đun năm 2021.</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3.3. Tổng số GVPTCC/CBQLCSGDPTCC: ……………. </w:t>
      </w:r>
      <w:r>
        <w:rPr>
          <w:rFonts w:cs="Times New Roman" w:ascii="Times New Roman" w:hAnsi="Times New Roman"/>
          <w:color w:val="000000"/>
          <w:sz w:val="26"/>
          <w:szCs w:val="26"/>
          <w:u w:val="single"/>
        </w:rPr>
        <w:t>ĐÃ HOÀN THÀNH KẾ HOẠCH HỖ TRỢ ĐỒNG NGHIỆP NĂM</w:t>
      </w:r>
      <w:r>
        <w:rPr>
          <w:rFonts w:cs="Times New Roman" w:ascii="Times New Roman" w:hAnsi="Times New Roman"/>
          <w:color w:val="000000"/>
          <w:sz w:val="26"/>
          <w:szCs w:val="26"/>
        </w:rPr>
        <w:t>, trong đó bao nhiê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C/CBQLCSGDPTCC Nữ: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C/CBQLCSGDPTCC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C/CBQLCSGDPTCC Nữ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GVPTCC/CBQLCSGDPTCC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Số liệu này được chiết xuất tự động từ hệ thống LMS và nhập lên Phần mềm Quản lý M&amp;E của Ban Quản lý ETEP).</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ác số liệu trên được báo cáo đối với từng năm, thể hiện số lượng GVPTCC/CBQLCSGDPTCC đã hoàn thành kế hoạch hỗ trợ đồng nghiệp năm năm 2020 và 2021.</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số lượng và tỷ lệ % so với 3.2)</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IV. KẾT QUẢ TRẢ LỜI PHIẾU KHẢO SÁT TRỰC TUYẾN </w:t>
      </w:r>
      <w:r>
        <w:rPr>
          <w:rFonts w:cs="Times New Roman" w:ascii="Times New Roman" w:hAnsi="Times New Roman"/>
          <w:b/>
          <w:bCs/>
          <w:i/>
          <w:iCs/>
          <w:color w:val="000000"/>
          <w:sz w:val="26"/>
          <w:szCs w:val="26"/>
        </w:rPr>
        <w:t>(được chiết xuất từ hệ thống LMS)</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4.1. Thông tin về tham gia khảo sá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Số lượng và tỷ lệ HV trả lời phiếu khảo sát trực tuyến </w:t>
      </w:r>
      <w:r>
        <w:rPr>
          <w:rFonts w:cs="Times New Roman" w:ascii="Times New Roman" w:hAnsi="Times New Roman"/>
          <w:i/>
          <w:iCs/>
          <w:color w:val="000000"/>
          <w:sz w:val="26"/>
          <w:szCs w:val="26"/>
          <w:u w:val="single"/>
        </w:rPr>
        <w:t>so với số lượng HV tham gia học tập mô đun bồi dưỡng, trong đ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và tỷ lệ % HV (tổng) hoàn thành phiếu khảo sá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và tỷ lệ % HV Nữ hoàn thành phiếu khảo sát: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và tỷ lệ % HV DTTS hoàn thành phiếu khảo sát: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và tỷ lệ % HV Nữ DTTS hoàn thành phiếu khảo sát: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và tỷ lệ % HV công tác tại VÙNG KHÓ hoàn thành phiếu khảo sát:…… (số lượng và tỷ lệ % so với mục 2.3)</w:t>
      </w:r>
    </w:p>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4.2. Chi tiết kết quả khảo sát CÂU 1:</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color w:val="000000"/>
                <w:sz w:val="26"/>
                <w:szCs w:val="26"/>
              </w:rPr>
              <w:t>Số lượng và tỷ lệ % người trả lời phiếu đạt điểm trung bình tất cả các mục từ 2.5 đến 4.0. Đánh giá mức Hài lòng khi tổng thể mỗi phiếu khảo sát phải là 8/8 nội dung đều đạt điểm TB từ 2.5 đến 4.0</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 Mức độ hài lòng với mô đun bồi dưỡng – tổng các items câu 1: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i) Mức độ hài lòng về MỤC TIÊU MÔ ĐUN BỒI DƯỠNG - tổng Mục 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ii): Mức độ hài lòng về NỘI DUNG MÔ ĐUN BỒI DƯỠNG - tổng Mục 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v) Mức độ hài lòng về PHƯƠNG PHÁP BỒI DƯỠNG - tổng mục I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v) Mức độ hài lòng về ĐÁNH GIÁ KẾT QUẢ MÔ ĐUN BỒI DƯỠNG - tổng Mục IV: tổng chung và phân tách theo các nhóm Nữ, DTTS, Nữ DTTS, Công tác ở vùng khó (vi) Mức độ hài lòng về HỌC LIỆU MÔ ĐUN BỒI DƯỠNG - tổng Mục V: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vii) Mức độ hài lòng về PHẦN MỀM VÀ CÔNG NGHỆ THÔNG TIN - tổng Mục VI: tổng chung và phân tách theo các nhóm Nữ, DTTS, Nữ DTTS, Công tác ở vùng khó (viii) Mức độ hài lòng về CÔNG TÁC TỔ CHỨC BỒI DƯỠNG - tổng Mục V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x) Mức độ hài lòng về TÁC ĐỘNG CỦA MÔ ĐUN BỒI DƯỠNG - tổng Mục VI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4.3. 03 Items của câu 1 có số lượng/ tỉ lệ Hoàn toàn đồng ý và hoàn toàn Không đồng ý ở mức cao nhấ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03 Items ở câu 1 có tỉ lệ HOÀN TOÀN ĐỒNG Ý cao nhấ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03 Items ở câu 1 có tỉ lệ HOÀN TOÀN KHÔNG ĐỒNG Ý cao nhấ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4.4. Các ý kiến trả lời câu hỏi 2</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Liệt kê 5 ý kiến </w:t>
      </w:r>
      <w:r>
        <w:rPr>
          <w:rFonts w:cs="Times New Roman" w:ascii="Times New Roman" w:hAnsi="Times New Roman"/>
          <w:b/>
          <w:bCs/>
          <w:color w:val="000000"/>
          <w:sz w:val="26"/>
          <w:szCs w:val="26"/>
        </w:rPr>
        <w:t>Hài lòng</w:t>
      </w:r>
      <w:r>
        <w:rPr>
          <w:rFonts w:cs="Times New Roman" w:ascii="Times New Roman" w:hAnsi="Times New Roman"/>
          <w:color w:val="000000"/>
          <w:sz w:val="26"/>
          <w:szCs w:val="26"/>
        </w:rPr>
        <w:t xml:space="preserve"> có tỉ lệ cao nhấ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Liệt kê 5 ý kiến </w:t>
      </w:r>
      <w:r>
        <w:rPr>
          <w:rFonts w:cs="Times New Roman" w:ascii="Times New Roman" w:hAnsi="Times New Roman"/>
          <w:b/>
          <w:bCs/>
          <w:color w:val="000000"/>
          <w:sz w:val="26"/>
          <w:szCs w:val="26"/>
        </w:rPr>
        <w:t>Ít hài lòng</w:t>
      </w:r>
      <w:r>
        <w:rPr>
          <w:rFonts w:cs="Times New Roman" w:ascii="Times New Roman" w:hAnsi="Times New Roman"/>
          <w:color w:val="000000"/>
          <w:sz w:val="26"/>
          <w:szCs w:val="26"/>
        </w:rPr>
        <w:t xml:space="preserve"> có tỉ lệ cao nhấ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4.5. Các thông tin chung về phỏng vấn</w:t>
      </w:r>
      <w:r>
        <w:rPr>
          <w:rFonts w:cs="Times New Roman" w:ascii="Times New Roman" w:hAnsi="Times New Roman"/>
          <w:color w:val="000000"/>
          <w:sz w:val="26"/>
          <w:szCs w:val="26"/>
        </w:rPr>
        <w:t xml:space="preserve"> (qua phỏng vấn cá nhân, phỏng vấn nhóm, gửi thư tham khảo ý kiến qua email):</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GVPT/CBQLCSGDPT; GVPTCC/CBQLCSGDPTCC; và giảng viên sư phạm được phỏng vấn (thông tin đầy đủ về cấp học, giới tính, công tác ở vùng khó hay không, DTTS…):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ập hợp những kết quả chính theo về các nội dung trong phiếu phỏng vấn (tách riêng ý kiến của nhóm GVPT/CBQLCSGDPT; GVPTCC/CBQLCSGDPTCC; Giảng viên sư phạm được phỏng vấn)</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V. CÁC ĐÁNH GIÁ VỀ TRIỂN KHAI TẬP HUẤN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1. Đánh giá chu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2. Công tác chuẩn bị:</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3. GVPTCC/CBQLCSGDPTCC hỗ trợ phát triển nghề nghiệp thường xuyên tại chỗ:</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4. GVPTCC/CBQLCSGDPTCC hỗ trợ môn họ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4. Giảng viên chủ chốt hỗ trợ chuyên mô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5. Hỗ trợ về công nghệ thông ti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6. Công tác quản lý, giám sát triển khai đợt bồi dưỡ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7. Phối hợp với các sở GDĐT/trường trong quản lý bồi dưỡ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8. Công tác giám sát của sở GDĐ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9. Công tác giám sát của Trường (làm việc trực tiếp ít nhất 02 lần/sở/nă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10. Công tác giám sát của BQL ETEP TW &amp; các cục/vụ của Bộ GDĐT (làm việc trực tiếp ít nhất 1 lần/sở/trong 2 năm):</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VI. KẾ HOẠCH TIẾP THEO CỦA TRƯỜ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5.1. </w:t>
      </w:r>
      <w:r>
        <w:rPr>
          <w:rFonts w:cs="Times New Roman" w:ascii="Times New Roman" w:hAnsi="Times New Roman"/>
          <w:b/>
          <w:bCs/>
          <w:color w:val="000000"/>
          <w:sz w:val="26"/>
          <w:szCs w:val="26"/>
        </w:rPr>
        <w:t xml:space="preserve">Hỗ trợ học viên hoàn thành mô đun bồi dưỡng </w:t>
      </w:r>
      <w:r>
        <w:rPr>
          <w:rFonts w:cs="Times New Roman" w:ascii="Times New Roman" w:hAnsi="Times New Roman"/>
          <w:color w:val="000000"/>
          <w:sz w:val="26"/>
          <w:szCs w:val="26"/>
        </w:rPr>
        <w:t>(đối với những học viên đã đăng ký học, nhưng chưa hoàn thà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bao nhiêu học viên chưa hoàn thà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Lưu ý: Kèm theo danh sách học viên chưa hoàn thành mô đun bồi dưỡng theo Sở và danh sách cốt cán phụ trách các học viên này.</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2. Tiếp tục đôn đốc GVPTCC/CBQLCSGDPTCC hoàn thành đánh giá các bài thực hành của học viên: Số lượng bao nhiêu học viên: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3. Tiếp tục đôn đốc GVPTCC/CBQLCSGDPTCC hoàn thành kế hoạch hỗ trợ đồng nghiệp năm: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4. Đôn đốc học viên trả lời khảo sát trực tuyến: Số lượng bao nhiêu học viên: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5. Tiếp tục hỗ trợ GVPT/CBCSGDPT học tập mô đun bồi dưỡng (đối với những học viên chưa đăng ký học mô đun bồi dưỡng) theo hình thức tự học trên Hệ thống LM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lượng bao nhiêu học viên: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nữ DTTS:……………..</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Các hoạt động khác: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VI. CÁC ĐỀ XUẤT CHỈNH SỬA NỘI DUNG, TÀI LIỆU BỒI DƯỠNG, PHƯƠNG PHÁP TỔ CHỨC BỒI DƯỠNG VÀ CÁC CẢI TIẾN VỀ PHƯƠNG THỨC TỔ CHỨC</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Báo cáo tổng hợp từ các ý kiến học viên</w:t>
      </w:r>
      <w:r>
        <w:rPr>
          <w:rFonts w:cs="Times New Roman" w:ascii="Times New Roman" w:hAnsi="Times New Roman"/>
          <w:color w:val="000000"/>
          <w:sz w:val="26"/>
          <w:szCs w:val="26"/>
        </w:rPr>
        <w:t xml:space="preserve"> (qua khảo sát trực tuyến và phỏng vấn), ý kiến của cán bộ quản lý sở/phòng, GVPTCC/CBQLCSGDPTCC và ý kiến của GVSP (qua phỏng vấn (qua hình thức phỏng vấn cá nhân, phỏng vấn nhóm, lấy ý kiến qua gửi thư – email), trong đó có ý kiến của các đối tượng là nữ, DTTS, công tác tại vùng khó).</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Báo cáo các đề xuất cải tiến hoàn thiện</w:t>
      </w:r>
      <w:r>
        <w:rPr>
          <w:rFonts w:cs="Times New Roman" w:ascii="Times New Roman" w:hAnsi="Times New Roman"/>
          <w:color w:val="000000"/>
          <w:sz w:val="26"/>
          <w:szCs w:val="26"/>
        </w:rPr>
        <w:t xml:space="preserve"> tài liệu (đối với Trường được giao biên soạn tài liệu) và phương thức tổ chức.</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VII. TRUYỀN THÔ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1. Các hoạt động truyền thông trực tiếp đến các đối tượng (giáo viên, cán bộ quản lý cấp Sở/Phòng/Trường phổ thông/giảng viên sư phạm) đã được tổ chức ? (toạ đàm/giao lưu/nói chuyện chuyên đề/vv…). Tại địa phương nào? Nội dung truyền thông về vấn đề gì? Bao nhiêu người được tiếp cậ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2. Các hoạt động truyền thông gián tiếp (đăng tải bao nhiêu bài báo/chương trình phát thanh/truyền hình trên các phương tiện thông tin đại chúng, website nhà trường. Nội dung truyền thông về những vấn đề gì?...)</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3. Các hoạt động đánh giá tác động/hiệu quả truyền thông (tổ chức bao nhiêu cuộc? Kết quả?...)</w:t>
      </w:r>
    </w:p>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 CÁC KHUYẾN NGHỊ (bao gồm truyền thông)</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u w:val="single"/>
              </w:rPr>
              <w:t>Lưu ý:</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Phần bôi vàng khi hoàn thiện báo cáo thì xóa đ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Văn bản báo cáo được trình bày dạng file words (*.doc, *.docx)</w:t>
            </w:r>
          </w:p>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 Đại diện lãnh đạo nhà trường 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Đối với tỉnh Bạc Liêu là Sở Giáo dục - Khoa học và Công nghệ tỉnh Bạc Liê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1:00Z</dcterms:created>
  <dc:creator>PC</dc:creator>
  <dc:description/>
  <cp:keywords/>
  <dc:language>en-US</dc:language>
  <cp:lastModifiedBy>PC</cp:lastModifiedBy>
  <dcterms:modified xsi:type="dcterms:W3CDTF">2024-07-15T10:11:00Z</dcterms:modified>
  <cp:revision>1</cp:revision>
  <dc:subject/>
  <dc:title/>
</cp:coreProperties>
</file>